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URAT PERNYATAA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VERIFIKASI PENCETAKAN IJAZAH</w:t>
      </w:r>
      <w:r>
        <w:rPr>
          <w:b/>
          <w:sz w:val="28"/>
          <w:lang w:val="en-US"/>
        </w:rPr>
        <w:t xml:space="preserve"> &amp; TRANSKRIP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/>
        <w:t xml:space="preserve">Saya yang bertanda tangan di bawah ini mengetahui dan menyadari bahwa Universitas Serang Raya hanya mencetak 1 (satu) ijazah </w:t>
      </w:r>
      <w:r>
        <w:rPr>
          <w:lang w:val="en-US"/>
        </w:rPr>
        <w:t xml:space="preserve"> dan transkrip </w:t>
      </w:r>
      <w:r>
        <w:rPr/>
        <w:t>untuk setiap wisudawan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Jika terdapat kesalahan pada data pengisian ijazah, Universitas Serang Raya tidak akan mencetak ulang ijazah dan hanya memberikan Surat Keterangan Pengganti Ijazah.</w:t>
      </w:r>
    </w:p>
    <w:p>
      <w:pPr>
        <w:pStyle w:val="Normal"/>
        <w:spacing w:lineRule="auto" w:line="240"/>
        <w:rPr/>
      </w:pPr>
      <w:r>
        <w:rPr/>
        <w:t>Berikut ini adalah data untuk pencetakan Ijazah</w:t>
      </w:r>
      <w:r>
        <w:rPr>
          <w:lang w:val="en-US"/>
        </w:rPr>
        <w:t xml:space="preserve"> &amp; transkrip </w:t>
      </w:r>
      <w:r>
        <w:rPr/>
        <w:t>:</w:t>
      </w:r>
    </w:p>
    <w:p>
      <w:pPr>
        <w:pStyle w:val="Normal"/>
        <w:spacing w:lineRule="auto" w:line="480" w:before="0" w:after="0"/>
        <w:rPr/>
      </w:pPr>
      <w:r>
        <w:rPr/>
        <w:t>NIM</w:t>
        <w:tab/>
        <w:tab/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  <w:t xml:space="preserve">Nama Lengkap </w:t>
        <w:tab/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  <w:t>Tempat Tgl. Lahir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  <w:t>No. Handphone</w:t>
        <w:tab/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  <w:t>Program Studi</w:t>
        <w:tab/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  <w:t>Fakultas</w:t>
        <w:tab/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  <w:t>Judul Skripsi</w:t>
        <w:tab/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  <w:tab/>
        <w:tab/>
        <w:tab/>
        <w:t xml:space="preserve">  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  <w:tab/>
        <w:tab/>
        <w:tab/>
        <w:t xml:space="preserve">  ................................................................................................................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907"/>
      </w:tblGrid>
      <w:tr>
        <w:trPr>
          <w:trHeight w:val="567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ta Kuliah Pilihan yang diambi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K Transkrip Sementara</w:t>
            </w:r>
          </w:p>
        </w:tc>
      </w:tr>
      <w:tr>
        <w:trPr>
          <w:trHeight w:val="113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57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357" w:hanging="357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357" w:hanging="357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357" w:hanging="357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lang w:val="en-US"/>
        </w:rPr>
      </w:pPr>
      <w:r>
        <w:rPr/>
        <w:t xml:space="preserve">Serang, </w:t>
      </w:r>
      <w:r>
        <w:rPr>
          <w:lang w:val="en-US"/>
        </w:rPr>
        <w:t>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Mengetahui,</w:t>
      </w:r>
    </w:p>
    <w:p>
      <w:pPr>
        <w:pStyle w:val="Normal"/>
        <w:spacing w:lineRule="auto" w:line="240" w:before="0" w:after="0"/>
        <w:jc w:val="both"/>
        <w:rPr/>
      </w:pPr>
      <w:r>
        <w:rPr/>
        <w:t>Ketua Prodi ......................</w:t>
        <w:tab/>
        <w:tab/>
        <w:tab/>
        <w:tab/>
      </w:r>
      <w:r>
        <w:rPr>
          <w:lang w:val="en-US"/>
        </w:rPr>
        <w:tab/>
      </w:r>
      <w:r>
        <w:rPr/>
        <w:t>Mahasisw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13335</wp:posOffset>
                </wp:positionV>
                <wp:extent cx="104330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p. </w:t>
                            </w: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00,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35.3pt;mso-wrap-distance-left:9.05pt;mso-wrap-distance-right:9.05pt;mso-wrap-distance-top:0pt;mso-wrap-distance-bottom:0pt;margin-top:1.0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Rp. </w:t>
                      </w:r>
                      <w:r>
                        <w:rPr>
                          <w:color w:val="000000"/>
                          <w:sz w:val="16"/>
                          <w:lang w:val="en-US"/>
                        </w:rPr>
                        <w:t>10.</w:t>
                      </w:r>
                      <w:r>
                        <w:rPr>
                          <w:color w:val="000000"/>
                          <w:sz w:val="16"/>
                        </w:rPr>
                        <w:t>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softHyphen/>
        <w:t>-------------------------------------</w:t>
        <w:tab/>
        <w:tab/>
        <w:tab/>
        <w:tab/>
        <w:tab/>
        <w:t>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  <w:t>NI</w:t>
      </w:r>
      <w:r>
        <w:rPr>
          <w:lang w:val="en-US"/>
        </w:rPr>
        <w:t>DN</w:t>
      </w:r>
      <w:r>
        <w:rPr/>
        <w:t>.</w:t>
        <w:tab/>
        <w:tab/>
        <w:tab/>
        <w:tab/>
        <w:tab/>
        <w:tab/>
        <w:tab/>
        <w:tab/>
        <w:t>NIM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Harap lampirkan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as foto </w:t>
      </w:r>
      <w:r>
        <w:rPr>
          <w:lang w:val="en-US"/>
        </w:rPr>
        <w:t xml:space="preserve">dengan background hitam putih terbaru </w:t>
      </w:r>
      <w:r>
        <w:rPr>
          <w:b/>
          <w:lang w:val="en-US"/>
        </w:rPr>
        <w:t>(Memakai jas hitam, kemeja putih dan dasi)</w:t>
      </w:r>
      <w:r>
        <w:rPr>
          <w:lang w:val="en-US"/>
        </w:rPr>
        <w:t xml:space="preserve"> ukuran 4x6cm </w:t>
      </w:r>
      <w:r>
        <w:rPr>
          <w:b/>
          <w:lang w:val="en-US"/>
        </w:rPr>
        <w:t>kertas foto doft (Foto Studio)</w:t>
      </w:r>
      <w:r>
        <w:rPr>
          <w:lang w:val="en-US"/>
        </w:rPr>
        <w:t xml:space="preserve"> sebanyak 4 lembar, ditempel dengan klip. Beri keterangan nama, nim dan jurusan di belakang fo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Foto copy ijazah SMA / SMK / MA sederaja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val="en-US"/>
        </w:rPr>
        <w:t>Foto copy KT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Foto copy lembar pengesahan skripsi (minimal sudah di ttd pembimbing 1 dan 2) &amp; Lembar Sidang Penguji yang sudah di tanda tangani.</w:t>
      </w:r>
    </w:p>
    <w:p>
      <w:pPr>
        <w:pStyle w:val="ListParagraph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ALUR PENJILIDAN BUNDELAN SKRIPSI/KKP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005</wp:posOffset>
                </wp:positionH>
                <wp:positionV relativeFrom="paragraph">
                  <wp:posOffset>559435</wp:posOffset>
                </wp:positionV>
                <wp:extent cx="6633845" cy="10006330"/>
                <wp:effectExtent l="12700" t="12700" r="12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10006200"/>
                          <a:chOff x="0" y="0"/>
                          <a:chExt cx="6633720" cy="10006200"/>
                        </a:xfrm>
                      </wpg:grpSpPr>
                      <wps:wsp>
                        <wps:cNvSpPr txBox="1"/>
                        <wps:spPr>
                          <a:xfrm>
                            <a:off x="2656800" y="5588640"/>
                            <a:ext cx="3976920" cy="184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RUTE Libra Jaya Foto Copi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Start, Kampus Unsera menuju kearah serang – Pertigaan lampu merah kepandean belok kanan – Lurus ketemu lampu merah brimob belok kiri kearah brimob – Lurus Saja Jarak  100M dari lampu merah brimob, Libra Jaya ada Disebelah kiri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673560"/>
                            <a:ext cx="2585160" cy="409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LIBRA JAYA FOTO CO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JL. KH. AMIN JASUTA LONTAR BARU KEC. SERANG, KOTA SERANG. BANTEN 421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(KALORAN BRIMOB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6" descr="Description: C:\Users\User\Downloads\frame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87320" y="1046520"/>
                            <a:ext cx="160776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" y="9034920"/>
                            <a:ext cx="145872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Mahasiswa Menunggu Konfirmasi Dari Akademik bahwa Jilidan Telah Seles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9034200"/>
                            <a:ext cx="1773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Mahasiswa Mengambil Jilidan Di Akademik dan diserahkan Ke Perpustaka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9720" y="948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680" y="903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3800" y="7535520"/>
                            <a:ext cx="3605040" cy="11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Contact Person Untuk Minta No Skripsi/KKP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Putri Cyintia A (T.Industri) : 0896067494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Nindya Rismala P (T.Industri) : 089502689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Hotmaidah Nasution (T.Kimia) : 0878000788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Firlana Erwanda D (T.Sipil) : 089648120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0"/>
                            <a:ext cx="924480" cy="58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Mula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90720"/>
                            <a:ext cx="130752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Mahasiswa melengkapi berka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019240"/>
                            <a:ext cx="1300320" cy="993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Cek berk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247120"/>
                            <a:ext cx="12769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Belum Lengka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09920"/>
                            <a:ext cx="14274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Diserahkan Ke Akadem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4362480"/>
                            <a:ext cx="1285920" cy="1073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Cek berk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590360"/>
                            <a:ext cx="14778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Belum Lengka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3360"/>
                            <a:ext cx="14778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Akademik Memberikan Nomor Skripsi/KK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724080"/>
                            <a:ext cx="14778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Mahasiswa Jilid Skripsi/KKP Ke Libra Jay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715160"/>
                            <a:ext cx="147780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Mahasiswa Menyerahkan Slip Pembayaran Skripsi Ke Akadem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5904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533680"/>
                            <a:ext cx="94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71468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02904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9625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876920"/>
                            <a:ext cx="89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39100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38172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39152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15280" y="136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5280" y="136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4280" y="413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4280" y="413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5280" y="459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5040" y="9224640"/>
                            <a:ext cx="11037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SELES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5040" y="948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4480" y="136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44.05pt;width:522.35pt;height:787.9pt" coordorigin="-663,881" coordsize="10447,15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21;top:9682;width:6262;height:29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RUTE Libra Jaya Foto Copi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Start, Kampus Unsera menuju kearah serang – Pertigaan lampu merah kepandean belok kanan – Lurus ketemu lampu merah brimob belok kiri kearah brimob – Lurus Saja Jarak  100M dari lampu merah brimob, Libra Jaya ada Disebelah kiri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503;top:1942;width:4070;height:6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LIBRA JAYA FOTO COP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JL. KH. AMIN JASUTA LONTAR BARU KEC. SERANG, KOTA SERANG. BANTEN 4211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(KALORAN BRIMOB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6246;top:2529;width:2531;height:25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601;top:15109;width:2296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Mahasiswa Menunggu Konfirmasi Dari Akademik bahwa Jilidan Telah Seles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7;top:15108;width:2791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Mahasiswa Mengambil Jilidan Di Akademik dan diserahkan Ke Perpustaka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87;top:158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;top:151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2;top:12748;width:5676;height:1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Contact Person Untuk Minta No Skripsi/KKP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Putri Cyintia A (T.Industri) : 0896067494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Nindya Rismala P (T.Industri) : 08950268957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Hotmaidah Nasution (T.Kimia) : 08780007888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Firlana Erwanda D (T.Sipil) : 0896481203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" fillcolor="white" stroked="t" o:allowincell="f" style="position:absolute;left:-332;top:881;width:1455;height:9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Mula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t" o:allowincell="f" style="position:absolute;left:-633;top:2441;width:2058;height:11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Mahasiswa melengkapi berka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Diamond 3" fillcolor="white" stroked="t" o:allowincell="f" style="position:absolute;left:-632;top:4061;width:2047;height:1564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Cek berka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967;top:4420;width:2010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Belum Lengka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662;top:6251;width:2247;height:9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Diserahkan Ke Akademik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Diamond 6" fillcolor="white" stroked="t" o:allowincell="f" style="position:absolute;left:-602;top:7751;width:2024;height:1690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Cek berka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817;top:8110;width:2326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Belum Lengka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663;top:9910;width:2326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Akademik Memberikan Nomor Skripsi/KKP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603;top:11470;width:2326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Mahasiswa Jilid Skripsi/KKP Ke Libra Jay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633;top:13031;width:2326;height:15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Mahasiswa Menyerahkan Slip Pembayaran Skripsi Ke Akademik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88,1811" to="388,2430" ID="Straight Connector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4871" to="2896,4871" ID="Straight Connector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,3581" to="388,4023" ID="Straight Connector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,5651" to="388,6245" ID="Straight Connector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,7121" to="388,7740" ID="Straight Connector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8561" to="2822,8561" ID="Straight Connector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9371" to="418,9866" ID="Straight Connector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,10931" to="448,11426" ID="Straight Connector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,12521" to="448,13016" ID="Straight Connector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28;top:30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8;top:30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8;top:73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8;top:73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8;top:81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23;top:15408;width:1737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SELES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23;top:158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1;top:303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w="12240" w:h="2016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860" cy="5187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</wp:posOffset>
              </wp:positionH>
              <wp:positionV relativeFrom="paragraph">
                <wp:posOffset>-1270</wp:posOffset>
              </wp:positionV>
              <wp:extent cx="3347085" cy="612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b/>
                              <w:b/>
                              <w:color w:val="595959"/>
                              <w:sz w:val="28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28"/>
                            </w:rPr>
                            <w:t>Universitas Serang Ray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>
                              <w:b/>
                              <w:color w:val="595959"/>
                              <w:sz w:val="28"/>
                            </w:rPr>
                            <w:t xml:space="preserve">Fakultas </w:t>
                          </w:r>
                          <w:r>
                            <w:rPr>
                              <w:b/>
                              <w:color w:val="595959"/>
                              <w:sz w:val="28"/>
                              <w:lang w:val="en-US"/>
                            </w:rPr>
                            <w:t>TEKN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5pt;height:48.25pt;mso-wrap-distance-left:9.05pt;mso-wrap-distance-right:9.05pt;mso-wrap-distance-top:0pt;mso-wrap-distance-bottom:0pt;margin-top:-0.1pt;mso-position-vertical-relative:text;margin-left:4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b/>
                        <w:b/>
                        <w:color w:val="595959"/>
                        <w:sz w:val="28"/>
                      </w:rPr>
                    </w:pPr>
                    <w:r>
                      <w:rPr>
                        <w:b/>
                        <w:color w:val="595959"/>
                        <w:sz w:val="28"/>
                      </w:rPr>
                      <w:t>Universitas Serang Raya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>
                        <w:b/>
                        <w:color w:val="595959"/>
                        <w:sz w:val="28"/>
                      </w:rPr>
                      <w:t xml:space="preserve">Fakultas </w:t>
                    </w:r>
                    <w:r>
                      <w:rPr>
                        <w:b/>
                        <w:color w:val="595959"/>
                        <w:sz w:val="28"/>
                        <w:lang w:val="en-US"/>
                      </w:rPr>
                      <w:t>TEKN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9:00Z</dcterms:created>
  <dc:creator>FTI</dc:creator>
  <dc:description/>
  <cp:keywords/>
  <dc:language>en-US</dc:language>
  <cp:lastModifiedBy>Kasubag.FT</cp:lastModifiedBy>
  <cp:lastPrinted>2022-09-08T14:24:00Z</cp:lastPrinted>
  <dcterms:modified xsi:type="dcterms:W3CDTF">2022-09-14T08:08:00Z</dcterms:modified>
  <cp:revision>28</cp:revision>
  <dc:subject/>
  <dc:title/>
</cp:coreProperties>
</file>